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11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lyUPC" w:hAnsi="LilyUPC" w:cs="LilyUPC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LilyUPC" w:ascii="LilyUPC" w:hAnsi="LilyUPC"/>
          <w:b/>
          <w:bCs/>
          <w:color w:val="000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123825</wp:posOffset>
                </wp:positionV>
                <wp:extent cx="3012440" cy="800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9.75pt;width:237.1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9860</wp:posOffset>
            </wp:positionH>
            <wp:positionV relativeFrom="paragraph">
              <wp:posOffset>187960</wp:posOffset>
            </wp:positionV>
            <wp:extent cx="70231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97430</wp:posOffset>
            </wp:positionH>
            <wp:positionV relativeFrom="paragraph">
              <wp:posOffset>187960</wp:posOffset>
            </wp:positionV>
            <wp:extent cx="702310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LilyUPC" w:hAnsi="LilyUPC" w:cs="LilyUPC"/>
          <w:color w:val="0000FF"/>
          <w:sz w:val="52"/>
          <w:szCs w:val="52"/>
        </w:rPr>
      </w:pPr>
      <w:r>
        <w:rPr>
          <w:rStyle w:val="StrongEmphasis"/>
          <w:rFonts w:ascii="LilyUPC" w:hAnsi="LilyUPC" w:cs="LilyUPC"/>
          <w:b/>
          <w:color w:val="000000"/>
          <w:sz w:val="72"/>
          <w:sz w:val="72"/>
          <w:szCs w:val="72"/>
          <w:shd w:fill="FFFFFF" w:val="clear"/>
        </w:rPr>
        <w:t>ภาวะโลกร้อน</w:t>
      </w:r>
    </w:p>
    <w:p>
      <w:pPr>
        <w:pStyle w:val="Normal"/>
        <w:rPr>
          <w:rFonts w:ascii="LilyUPC" w:hAnsi="LilyUPC" w:cs="LilyUPC"/>
          <w:color w:val="0000FF"/>
          <w:sz w:val="52"/>
          <w:szCs w:val="52"/>
        </w:rPr>
      </w:pPr>
      <w:r>
        <w:rPr>
          <w:rFonts w:cs="LilyUPC" w:ascii="LilyUPC" w:hAnsi="LilyUPC"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4"/>
          <w:szCs w:val="24"/>
          <w:shd w:fill="FEDCBA" w:val="clear"/>
        </w:rPr>
        <w:drawing>
          <wp:inline distT="0" distB="0" distL="0" distR="0">
            <wp:extent cx="28511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shd w:fill="FEDCBA" w:val="clear"/>
        </w:rPr>
        <w:t>ที่มาของภาวะโลกร้อน</w:t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ภาวะโลกร้อ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Global Warming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หรือ ภาวะภูมิอากาศเปลี่ยนแปลง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Climate Change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ือ การที่อุณหภูมิเฉลี่ยของโลกเพิ่มขึ้นจากผลของภาวะเรือนกระจก หรือที่เรารู้จักกันดีในชื่อว่า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Greenhouse Effect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ภาวะโลกร้อน ซึ่งมีต้นเหตุจากการที่มนุษย์ได้เพิ่มปริมาณก๊าซคาร์บอนไดออกไซด์จากการเผาไหม้เชื้อเพลิงต่างๆ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ขนส่ง และการผลิตในโรงงานอุตสาหกรรม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        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นอกจากนั้นมนุษย์เรายังได้เพิ่มก๊าซกลุ่มไนตรัสออกไซด์ และคลอโรฟลูโรคาร์บอ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(CFC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ข้าไปอีกด้วยพร้อมๆ กับการที่เราตัดและทำลายป่าไม้จำนวนมหาศาลเพื่อสร้างสิ่งอำนวยความสะดวกให้แก่มนุษย์ ทำให้กลไกในการดึงเอาก๊าซคาร์บอนไดออกไซด์ออกไปจากระบบบรรยากาศถูกลดทอนประสิทธิภาพลง และในที่สุดสิ่งต่างๆ ที่เราได้กระทำต่อโลกได้หวนกลับมาสู่เราในลักษณะของ ภาวะโล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้อน</w:t>
      </w:r>
    </w:p>
    <w:p>
      <w:pPr>
        <w:pStyle w:val="Normal"/>
        <w:jc w:val="center"/>
        <w:rPr/>
      </w:pP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drawing>
          <wp:inline distT="0" distB="0" distL="0" distR="0">
            <wp:extent cx="1637665" cy="107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EDCBA" w:val="clear"/>
        </w:rPr>
        <w:drawing>
          <wp:inline distT="0" distB="0" distL="0" distR="0">
            <wp:extent cx="285115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ahoma" w:hAnsi="Tahoma" w:cs="Tahoma"/>
          <w:color w:val="000000"/>
          <w:sz w:val="24"/>
          <w:sz w:val="24"/>
          <w:szCs w:val="24"/>
          <w:shd w:fill="FEDCBA" w:val="clear"/>
        </w:rPr>
        <w:t>ปัจจัยสำคัญที่ทำให้เกิดภาวะโลกร้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  </w:t>
      </w:r>
    </w:p>
    <w:p>
      <w:pPr>
        <w:pStyle w:val="Style1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Appleconvertedspace"/>
          <w:rFonts w:cs="Times New Roman" w:ascii="MS Sans Serif;Times New Roman" w:hAnsi="MS Sans Serif;Times New Roman"/>
          <w:color w:val="000000"/>
          <w:sz w:val="27"/>
          <w:szCs w:val="27"/>
        </w:rPr>
        <w:t> </w:t>
      </w:r>
      <w:r>
        <w:rPr>
          <w:rStyle w:val="Appleconvertedspace"/>
          <w:rFonts w:cs="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ี่งปรากฏการณ์ทั้งหลายเกิดจากภาวะโลกร้อนขึ้นที่มีมูลเหตุมาจากการปล่อยก๊าซพิษต่าง ๆ จากโรงงานอุตสาหกรรม ทำให้แสงอาทิตย์ส่องทะลุผ่านชั้นบรรยากาศมาสู่พื้นโลกได้มากขึ้น ซึ่งนั่นเป็นที่รู้จักกันโดยเรียกว่า สภาวะเรือนกระจก</w:t>
      </w:r>
    </w:p>
    <w:p>
      <w:pPr>
        <w:pStyle w:val="Style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drawing>
          <wp:inline distT="0" distB="0" distL="0" distR="0">
            <wp:extent cx="2133600" cy="2065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cs="TH SarabunPSK" w:ascii="TH SarabunPSK" w:hAnsi="TH SarabunPSK"/>
          <w:color w:val="000000"/>
          <w:sz w:val="32"/>
          <w:szCs w:val="32"/>
        </w:rPr>
        <w:br/>
        <w:t>    </w:t>
        <w:tab/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เรือนกระจกที่สำคัญ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 ที่จะต้องลดการปล่อยได้แก่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คาร์บอนไดออกไซด์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 CO2)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มีเทน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 CH4)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ไนตรัสออกไซด์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 N2O)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ไฮโดรฟลูโรคาร์บอน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 HFCS)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ก๊าซเปอร์ฟลูโรคาร์บอน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 xml:space="preserve">( CFCS)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๊าซซัลเฟอร์เฮกซ่าฟลูโอโรด์ 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>( SF6</w:t>
      </w:r>
      <w:r>
        <w:rPr>
          <w:rStyle w:val="Appleconvertedspace"/>
          <w:rFonts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505050"/>
          <w:sz w:val="20"/>
          <w:szCs w:val="20"/>
        </w:rPr>
      </w:pPr>
      <w:r>
        <w:rPr>
          <w:rFonts w:cs="TH SarabunPSK" w:ascii="TH SarabunPSK" w:hAnsi="TH SarabunPSK"/>
          <w:color w:val="505050"/>
          <w:sz w:val="20"/>
          <w:szCs w:val="20"/>
        </w:rPr>
      </w:r>
    </w:p>
    <w:p>
      <w:pPr>
        <w:pStyle w:val="Normal"/>
        <w:jc w:val="center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</w:r>
    </w:p>
    <w:p>
      <w:pPr>
        <w:pStyle w:val="Normal"/>
        <w:jc w:val="center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</w:r>
    </w:p>
    <w:p>
      <w:pPr>
        <w:pStyle w:val="Normal"/>
        <w:jc w:val="center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Style w:val="StrongEmphasis"/>
          <w:rFonts w:ascii="TH SarabunPSK" w:hAnsi="TH SarabunPSK" w:cs="TH SarabunPSK"/>
          <w:sz w:val="36"/>
          <w:sz w:val="36"/>
          <w:szCs w:val="36"/>
          <w:u w:val="single"/>
        </w:rPr>
        <w:t>ผลกระทบจากสภาวะโลกร้อน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กระทบด้านนิเวศวิทย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แถบขั้วโลกได้รับผลกระทบมากสุดและก่อให้เกิดการเปลี่ยนแปลงมากมาย  โดยเฉพาะอย่างยิ่งภูเขาน้ำแข็ง ก้อนน้ำแข็งจะละลายอย่างรวดเร็ว ทำให้ระดับน้ำทะเลทางขั้วโลกเพิ่มขึ้น และไหลลงสู่ทั่วโลกทำให้เกิดน้ำท่วมได้ทุก ทวีป นอกจากนี้จะพลอยทำให้สัตว์ทางทะเลเสียชีวิตเพราะระบบนิเวศเปลี่ยนแปล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กระทบด้านเศรษฐกิ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ัฐที่เป็นเกาะเล็ก ๆ ของทวีปอเมริกาจะได้รับผลจากระดับน้ำทะเลที่สูงขึ้นกัดกร่อนชายฝั่ง จะสร้างความเสียหายแก่ระบบนิเวศ แนวปะการังจะถูกทำลาย ปลาทะเลประสบปัญหา เนื่องจากระบบนิเวศที่แปรเปลี่ยนไป ธุรกิจท่องเที่ยวทางทะเลที่สำคัญจะสูญเสียรายได้มหาศา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ผลกระทบด้านสุข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ภาวะโลกร้อนไม่เพียง ทำให้ระบบนิเวศเปลี่ยนแปลงไปแต่มีสิ่งซ่อนเร้นที่แอบแฝงมาพร้อม ปรากฏการณ์นี้ด้วยว่าโลกร้อนขึ้นจะสร้างสภาวะที่พอเหมาะพอควรให้เชื้อโรคเจริญเติบโตอย่างรวดเร็ว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ngsana New" w:hAnsi="Angsana New" w:cs="Angsana New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Appleconvertedspace"/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ascii="TH SarabunPSK" w:hAnsi="TH SarabunPSK" w:cs="TH SarabunPSK"/>
          <w:color w:val="FF0000"/>
          <w:sz w:val="36"/>
          <w:sz w:val="36"/>
          <w:szCs w:val="36"/>
          <w:u w:val="single"/>
        </w:rPr>
        <w:t>จะป้องกันได้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ผู้แนะนำวิธีการช่วยป้องกันสภาวะโลกร้อนไว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ลดระดับการใช้งานเครื่องใช้ ไฟฟ้าลง เช่น เพิ่มความร้อนของเครื่องปรับอากาศในสำนักงานหรือที่พักอาศัยลงสักหนึ่งองศา หรือ ปิดไฟขณะไม่ใช้ 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ำกระดาษหรือภาชนะบรรจุอื่นๆ กลับไปใช้ใหม่ พยายามซื้อสิ่งของที่มีอายุ การใช้งานนานๆ จะช่วยลดการใช้พลังงานของโลกอย่างมาก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ักษาป่าไม้ให้ได้มากที่สุด และลดหรืองดการจัดซื้อสิ่งของหรือเฟอร์นิเจอร์  ต่างๆ ที่ทำจากไม้ที่ตัดเอามาจากป่า เพื่อปล่อยให้ต้นไม้และป่าไม้เหล่านี้ได้ทำหน้าที่การ เป็นปอดของโลกสืบไป</w:t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ลดการใช้น้ำมัน จากการขับขี่ยวดยานพาหนะ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bCs/>
          <w:color w:val="FF0000"/>
          <w:sz w:val="27"/>
          <w:szCs w:val="27"/>
          <w:u w:val="single"/>
        </w:rPr>
      </w:pPr>
      <w:r>
        <w:rPr>
          <w:rStyle w:val="StrongEmphasis"/>
          <w:rFonts w:cs="MS Sans Serif;Times New Roman" w:ascii="MS Sans Serif;Times New Roman" w:hAnsi="MS Sans Serif;Times New Roman"/>
          <w:color w:val="FF0000"/>
          <w:sz w:val="27"/>
          <w:szCs w:val="27"/>
          <w:u w:val="single"/>
        </w:rPr>
        <w:drawing>
          <wp:inline distT="0" distB="0" distL="0" distR="0">
            <wp:extent cx="2600325" cy="156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color w:val="FF0000"/>
          <w:sz w:val="27"/>
          <w:szCs w:val="27"/>
          <w:u w:val="single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color w:val="FF0000"/>
          <w:sz w:val="27"/>
          <w:szCs w:val="27"/>
          <w:u w:val="single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color w:val="FF0000"/>
          <w:sz w:val="27"/>
          <w:szCs w:val="27"/>
          <w:u w:val="single"/>
        </w:rPr>
      </w:r>
    </w:p>
    <w:p>
      <w:pPr>
        <w:pStyle w:val="Heading2"/>
        <w:rPr>
          <w:rStyle w:val="StrongEmphasis"/>
          <w:rFonts w:ascii="LilyUPC" w:hAnsi="LilyUPC" w:cs="LilyUPC"/>
          <w:color w:val="000000"/>
          <w:sz w:val="72"/>
          <w:szCs w:val="72"/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8270</wp:posOffset>
            </wp:positionH>
            <wp:positionV relativeFrom="paragraph">
              <wp:posOffset>228600</wp:posOffset>
            </wp:positionV>
            <wp:extent cx="1177290" cy="7810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LilyUPC" w:cs="LilyUPC" w:ascii="LilyUPC" w:hAnsi="LilyUPC"/>
          <w:b/>
          <w:color w:val="000000"/>
          <w:sz w:val="72"/>
          <w:szCs w:val="72"/>
          <w:shd w:fill="FFFFFF" w:val="clear"/>
        </w:rPr>
        <w:t xml:space="preserve">     </w:t>
      </w:r>
    </w:p>
    <w:p>
      <w:pPr>
        <w:pStyle w:val="Heading2"/>
        <w:rPr>
          <w:rFonts w:ascii="LilyUPC" w:hAnsi="LilyUPC" w:cs="LilyUPC"/>
          <w:b w:val="false"/>
          <w:b w:val="false"/>
          <w:bCs w:val="false"/>
          <w:color w:val="000000"/>
          <w:sz w:val="72"/>
          <w:szCs w:val="72"/>
          <w:shd w:fill="FFFFFF" w:val="clear"/>
        </w:rPr>
      </w:pPr>
      <w:r>
        <w:rPr>
          <w:rStyle w:val="StrongEmphasis"/>
          <w:rFonts w:eastAsia="LilyUPC" w:cs="LilyUPC" w:ascii="LilyUPC" w:hAnsi="LilyUPC"/>
          <w:b/>
          <w:color w:val="000000"/>
          <w:sz w:val="72"/>
          <w:szCs w:val="72"/>
          <w:shd w:fill="FFFFFF" w:val="clear"/>
        </w:rPr>
        <w:t xml:space="preserve">          </w:t>
      </w:r>
      <w:r>
        <w:rPr>
          <w:rStyle w:val="StrongEmphasis"/>
          <w:rFonts w:ascii="LilyUPC" w:hAnsi="LilyUPC" w:cs="LilyUPC"/>
          <w:b/>
          <w:color w:val="000000"/>
          <w:sz w:val="72"/>
          <w:sz w:val="72"/>
          <w:szCs w:val="72"/>
          <w:shd w:fill="FFFFFF" w:val="clear"/>
        </w:rPr>
        <w:t>ภาวะโลกร้อน</w:t>
      </w:r>
    </w:p>
    <w:p>
      <w:pPr>
        <w:pStyle w:val="Normal"/>
        <w:rPr>
          <w:rFonts w:ascii="LilyUPC" w:hAnsi="LilyUPC" w:cs="LilyUPC"/>
          <w:b/>
          <w:b/>
          <w:bCs/>
          <w:color w:val="000000"/>
          <w:sz w:val="72"/>
          <w:szCs w:val="72"/>
          <w:shd w:fill="FFFFFF" w:val="clear"/>
        </w:rPr>
      </w:pPr>
      <w:r>
        <w:rPr>
          <w:rFonts w:cs="LilyUPC" w:ascii="LilyUPC" w:hAnsi="LilyUPC"/>
          <w:b/>
          <w:bCs/>
          <w:color w:val="000000"/>
          <w:sz w:val="72"/>
          <w:szCs w:val="72"/>
          <w:shd w:fill="FFFFFF" w:val="clear"/>
        </w:rPr>
      </w:r>
    </w:p>
    <w:p>
      <w:pPr>
        <w:pStyle w:val="Normal"/>
        <w:jc w:val="center"/>
        <w:rPr>
          <w:rFonts w:cs="Angsana New"/>
          <w:szCs w:val="44"/>
        </w:rPr>
      </w:pPr>
      <w:r>
        <w:rPr>
          <w:rFonts w:cs="Angsana New"/>
          <w:szCs w:val="44"/>
        </w:rPr>
        <w:drawing>
          <wp:inline distT="0" distB="0" distL="0" distR="0">
            <wp:extent cx="2667635" cy="21342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0005" cy="1790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0485" cy="1562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ngsana New"/>
        </w:rPr>
        <w:t xml:space="preserve">    </w:t>
      </w:r>
      <w:r>
        <w:rPr/>
        <w:drawing>
          <wp:inline distT="0" distB="0" distL="0" distR="0">
            <wp:extent cx="2839085" cy="2333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drawing>
          <wp:inline distT="0" distB="0" distL="0" distR="0">
            <wp:extent cx="2390775" cy="1914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>ส่วนสาธารณสุขและสิ่งแวดล้อม</w:t>
      </w:r>
    </w:p>
    <w:p>
      <w:pPr>
        <w:pStyle w:val="Heading1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</w:rPr>
        <w:t>องค์การบริหารส่วนตำบลบัวค้อ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ly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2.gi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19:00Z</dcterms:created>
  <dc:creator>tessaban</dc:creator>
  <dc:description/>
  <dc:language>en-US</dc:language>
  <cp:lastModifiedBy>ADMIN</cp:lastModifiedBy>
  <cp:lastPrinted>2015-06-05T11:03:00Z</cp:lastPrinted>
  <dcterms:modified xsi:type="dcterms:W3CDTF">2015-06-05T04:19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