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ADFFC9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hd w:fill="ADFFC9" w:val="clear"/>
        </w:rPr>
        <w:t>เลือกใช้ถังขยะใบเล็ก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ถังขยะใบเล็กจะช่วยบังคับให้เราต้องนำขยะออกไปทิ้งบ่อย ๆ พอนานวันเข้าก็จะเปลี่ยนนิสัยเราให้ทิ้งขยะในบ้านน้อยลงไปโดยไม่รู้ตัว อีกทั้งการนำขยะไปทิ้งบ่อย ๆ ยังช่วยรักษาความสะอาดให้บ้านแบบทางอ้อมด้วย ขยะจะได้ไม่มีโอกาสเหม็นเน่าอยู่คาบ้านยังไงล่ะ แต่ทั้งนี้ก็ควรบีบอัดถังขยะให้แน่นทุกครั้ง และมัดปากถุงให้เรียบร้อยก่อนทิ้ง เพื่อให้มีพื้นที่ในการทิ้งขยะมากขึ้น ช่วยลดปริมาณการใช้ถุงพลาสติกไปในตัวนะจ๊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E3FFB3" w:val="clear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hd w:fill="E3FFB3" w:val="clear"/>
        </w:rPr>
        <w:t>นำขยะเปียกไปทิ้งทุกวั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ย่างที่บอกกันไปตั้งแต่แรกว่าควรจะแยกขยะในบ้านเอาไว้ด้วย ซึ่งนอกจากต้องแยกขยะรีไซเคิลแล้วก็ควรแยกขยะเปียก ขยะแห้ง เพิ่มด้วยอีกอย่าง และทางที่ดีก็ต้องนำขยะเปียกไปทิ้งทุกวัน เพื่อป้องกันหนูและแมลงมารบกวนบ้านเรา อีกทั้งการแยกขยะเปียกขยะแห้งยังช่วยรักษาความสะอาดให้บ้านมีสภาพแวดล้อมและสุขอนามัยที่ดีได้อีกต่างห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FFB8" w:val="clear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hd w:fill="FFFFB8" w:val="clear"/>
        </w:rPr>
        <w:t>เลี่ยงผลิตภัณฑ์ใช้แล้วทิ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แม้ผลิตภัณฑ์ประเภทนี้จะดูสะอาดปลอดภัยดี แต่ของบางอย่างก็ไม่จำเป็นต้องใช้ทรัพยากรสิ้นเปลืองขนาดนั้น เช่น แก้วน้ำ แทนที่จะใช้แก้วกระดาษบาง ๆ ใช้แล้วทิ้ง ก็น่าจะเปลี่ยนมาใช้แก้วพลาสติก หรือแก้วธรรมดาที่สามารถล้างและนำมาใช้ได้อีกครั้ง เพื่อลดปริมาณขยะและช่วยอนุรักษ์ทรัพยากรของโลกได้อีกทางหนึ่ง อีกอย่างเราก็ไม่มีความจำเป็นต้องใช้ของที่ใช้ครั้งเดียวแล้วทิ้งเท่าไร เพราะเราไม่ใช้สถานพยาบาลที่ต้องป้องกันการติดเชื้ออย่างรัดกุมขนาดนั้นนี่เนอ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DB0" w:val="clear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hd w:fill="FFDDB0" w:val="clear"/>
        </w:rPr>
        <w:t>ลดปริมาณการจับจ่ายของใช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ของใช้บางอย่างเราก็ไม่ได้ใช้เป็นประจำ หรือบางทีก็มีความจำเป็นต้องใช้ในงานสำคัญแค่ครั้งเดียวเท่านั้นด้วยซ้ำ เช่น แทนที่จะซื้อเสื้อผ้าหรืออุปกรณ์สำหรับงานพิธีสำคัญ ทางที่ดีก็ควรหาหยิบยืมจากคนใกล้ตัวดูก่อน หรือจะใช้บริการจากร้านเช่าชุดหรืออุปกรณ์ก็ได้ วิธีนี้นอกจากจะช่วยลดปริมาณขยะแล้ว ยังช่วยลดปริมาณเงินที่ต้องจ่ายออกกระเป๋าได้ด้วยนะ หรือการจัดงานปาร์ตี้ครั้งใหญ่ แทนที่จะใช้จานกระดาษเพราะขี้เกียจล้างจาน  แต่ลองคิดดูสิว่าจะมีขยะเพิ่มขึ้นกองโตขนาดไหน ทางที่ดียอมเสียเวลาล้างจานสักหน่อยดีกว่านะคะ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hd w:fill="FFD7D1" w:val="clear"/>
        </w:rPr>
        <w:t>รักษาและซ่อมแซม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ครื่องใช้ทุกอย่างภายในบ้าน รวมไปถึงเสื้อผ้า กระเป๋า และรองเท้าของเรา ก็ควรใช้งานอย่างถูกประเภท และรักษาของให้ใช้ไปได้นาน ๆ หากชำรุดเสียหายก็ต้องลองซ่อมแซมดูก่อน เผื่อจะสามารถนำกลับมาใช้งานได้อีกครั้ง โดยเฉพาะเสื้อผ้า กระเป๋า รองเท้า ถ้าเบื่อไม่อยากใส่แล้วก็น่าจะลองนำไปแลกกันใส่กับเพื่อน หรือจะเอาไปบริจาคให้มูลนิธิต่าง ๆ เป็นการทำทานอีกอย่างหนึ่งค่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387" w:val="clear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hd w:fill="FFE387" w:val="clear"/>
        </w:rPr>
        <w:t>ซื้อของมือสอ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าจจะดูเป็นวิธีที่ไม่ได้ช่วยลดขยะภายในบ้าน แต่ก็เป็นโอกาสที่คุณจะช่วยลดปริมาณขยะให้โลกของเรา เหมือนเป็นการหมุนเวียนของที่ยังใช้ประโยชน์ได้อยู่กลับมาใช้อีกครั้ง เช่นเดียวกันกับการขายของเก่าของเรานั่นเอง หนำซ้ำการซื้อของมือสองยังช่วยประหยัดเงินในกระเป๋าเราได้อีก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hd w:fill="FFFFFF" w:val="clear"/>
        </w:rPr>
        <w:t> </w:t>
      </w:r>
      <w:r>
        <w:rPr>
          <w:rFonts w:ascii="TH SarabunPSK" w:hAnsi="TH SarabunPSK" w:cs="TH SarabunPSK"/>
          <w:color w:val="800080"/>
          <w:shd w:fill="FFFFFF" w:val="clear"/>
        </w:rPr>
        <w:t>ทุกวันนี้ปริมาณขยะก็แทบจะล้นโลกของเราอยู่รอมร่อแล้ว ฉะนั้นเราก็ควรหันมาใส่ใจกับการลดปริมาณขยะกันให้มากขึ้น เริ่มง่าย ๆ จากขยะในบ้านและพื้นที่ใกล้ตัวของเราเองก่อนก็ได้ค่ะ อย่างถ้าเป็นไปได้ก็ควรใช้ถุงผ้าไปจ่ายตลาด หรือลดการใช้กระดาษอย่างฟุ่มเฟือยในที่ทำงานด้วยก็ดีจ้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rFonts w:cs="LilyUPC" w:ascii="Aharoni" w:hAnsi="Aharoni"/>
          <w:sz w:val="52"/>
          <w:szCs w:val="52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rFonts w:cs="LilyUPC" w:ascii="Aharoni" w:hAnsi="Aharoni"/>
          <w:sz w:val="52"/>
          <w:szCs w:val="52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rFonts w:ascii="Aharoni" w:hAnsi="Aharoni" w:cs="LilyUPC"/>
          <w:sz w:val="52"/>
          <w:sz w:val="52"/>
          <w:szCs w:val="52"/>
        </w:rPr>
        <w:t>การจัดการขยะในครัวเรือน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78003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่วนสาธารณสุขและสิ่งแวดล้อม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ัวค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43-90003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cs="Angsana New" w:ascii="Angsana New" w:hAnsi="Angsana New"/>
          <w:b/>
          <w:bCs/>
          <w:color w:val="0808B8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Brush Script MT" w:hAnsi="Brush Script MT" w:cs="TH SarabunPSK"/>
          <w:b/>
          <w:b/>
          <w:bCs/>
          <w:u w:val="single"/>
        </w:rPr>
      </w:pPr>
      <w:r>
        <w:rPr>
          <w:rFonts w:cs="TH SarabunPSK" w:ascii="Brush Script MT" w:hAnsi="Brush Script MT"/>
          <w:b/>
          <w:bCs/>
          <w:sz w:val="44"/>
          <w:szCs w:val="44"/>
          <w:u w:val="single"/>
        </w:rPr>
        <w:t xml:space="preserve">10 </w:t>
      </w:r>
      <w:r>
        <w:rPr>
          <w:rFonts w:ascii="Brush Script MT" w:hAnsi="Brush Script MT" w:cs="TH SarabunPSK"/>
          <w:b/>
          <w:b/>
          <w:bCs/>
          <w:sz w:val="44"/>
          <w:sz w:val="44"/>
          <w:szCs w:val="44"/>
          <w:u w:val="single"/>
        </w:rPr>
        <w:t>วิธีลดจำนวนขยะในบ้าน</w:t>
      </w:r>
      <w:r>
        <w:rPr>
          <w:rFonts w:ascii="Brush Script MT" w:hAnsi="Brush Script MT" w:eastAsia="Brush Script MT" w:cs="Brush Script MT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765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hd w:fill="FFFFFF" w:val="clear"/>
        </w:rPr>
        <w:t> </w:t>
      </w:r>
      <w:r>
        <w:rPr>
          <w:rStyle w:val="Appleconvertedspace"/>
          <w:rFonts w:cs="TH SarabunPSK" w:ascii="TH SarabunPSK" w:hAnsi="TH SarabunPSK"/>
          <w:color w:val="000080"/>
          <w:shd w:fill="FFFFFF" w:val="clear"/>
        </w:rPr>
        <w:t> </w:t>
      </w:r>
      <w:r>
        <w:rPr>
          <w:rFonts w:ascii="TH SarabunPSK" w:hAnsi="TH SarabunPSK" w:cs="TH SarabunPSK"/>
          <w:color w:val="000080"/>
          <w:shd w:fill="FFFFFF" w:val="clear"/>
        </w:rPr>
        <w:t>ถ้าไม่ได้สังเกตอย่างจริงจังคงไม่รู้ว่าปริมาณขยะในแต่ละบ้าน ก็มีจำนวนไม่น้อยอยู่เหมือนกัน ไหนจะเศษอาหารในครัว เศษกระดาษที่กระจายอยู่ในบ้าน อุปกรณ์เครื่องใช้ที่ชำรุด รวมไปถึงเสื้อผ้าของใช้ส่วนตัวที่เก็บไว้โดยไม่ได้ใช้อีก ถ้าอย่างนั้นคงดีกว่าถ้าเราจะลุกขึ้นมาจัดการขยะในบ้านกันสักที ขยะในบ้านจะได้ลดจำนวนลง เผลอ ๆ จะได้ช่วยลดมลพิษให้โลก และประหยัดค่าใช้จ่ายบางส่วนไปได้ด้วยน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BF1" w:val="clear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hd w:fill="FFEBF1" w:val="clear"/>
        </w:rPr>
        <w:t>เลือกซื้อของที่รีไซเคิลได้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hd w:fill="FFEBF1" w:val="clear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ในแต่ละวันเราซื้อของเข้าบ้านกันไม่รู้เท่าไหร่ต่อเท่าไหร่ ถ้าไม่ใช่ของใช้ก็ต้องเป็นอาหารสด อาหารแห้งก็ว่ากันไป ซึ่งบรรจุภัณฑ์ที่เราถือเข้าบ้านเหล่านี้สุดท้ายก็กลายเป็นขยะจริงไหมล่ะ ฉะนั้นหากเราอยากจะจัดการขยะในบ้านก็ต้องเริ่มจากการลดปริมาณขยะกันก่อน ด้วยการเลือกซื้อของโดยคำนึงถึงประโยชน์ใช้สอยของบรรจุภัณฑ์ด้วย ควรเลือกบรรจุภัณฑ์ที่สามารถนำกลับไปใช้ใหม่ได้ เช่น บรรจุภัณฑ์ที่เป็นกล่องกระดาษ หรือกระป๋องก็สามารถนำกลับไปรีไซเคิลได้ ส่วนบรรดาถุงพลาสติกก็อาจจะนำมาใช้เป็นถุงขยะต่อไป แต่ถ้าเป็นไปได้ ควรลดปริมาณการใช้ถุงพลาสติกด้วยการช้อปปิ้งโดยใช้ถุงผ้าแทนจะดีที่สุด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hd w:fill="DFCFFF" w:val="clear"/>
        </w:rPr>
        <w:t>ทำปุ๋ยหมักจากเศษอาห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เศษอาหารของทุกมื้อรวมไปถึงเศษต้นไม้ใบหญ้าที่มีอยู่ในบ้านสามารถนำกลับมาทำประโยชน์ได้อีกครั้ง ด้วยการนำไปทำเป็นปุ๋ยหมักไว้ใช้บำรุงต้นไม้ ดอกไม้ในสวนให้สวยงาม และถ้าหากใส่หัวเชื้ออีเอ็ม </w:t>
      </w:r>
      <w:r>
        <w:rPr>
          <w:rFonts w:cs="TH SarabunPSK" w:ascii="TH SarabunPSK" w:hAnsi="TH SarabunPSK"/>
          <w:color w:val="000000"/>
          <w:shd w:fill="FFFFFF" w:val="clear"/>
        </w:rPr>
        <w:t xml:space="preserve">(EM) </w:t>
      </w:r>
      <w:r>
        <w:rPr>
          <w:rFonts w:ascii="TH SarabunPSK" w:hAnsi="TH SarabunPSK" w:cs="TH SarabunPSK"/>
          <w:color w:val="000000"/>
          <w:shd w:fill="FFFFFF" w:val="clear"/>
        </w:rPr>
        <w:t>ลงไปด้วย ก็ยังนำไปใช้ดับกลิ่นท่อและย่อยสลายสิ่งอุดตันในชักโครกได้อีกอย่าง เห็นไหมล่ะว่าดีกว่าโยนทิ้งให้กลายเป็นขยะเป็นไหน ๆ 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2DAFF" w:val="clear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hd w:fill="C2DAFF" w:val="clear"/>
        </w:rPr>
        <w:t>แยกประเภทขย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ราอาจจะคาดไม่ถึงว่าในบ้านจะมีขยะที่สามารถนำกลับมาใช้ประโยชน์ได้อีกครั้ง ขยะเหล่านั้นก็คือ ขวดแก้ว กระป๋อง กระดาษอ่อน กระดาษแข็ง กล่องกระดาษ ลัง เศษอาหาร เศษต้นไม้ใบหญ้า เศษเหล็ก เศษอะลูมิเนียม รวมไปถึงพลาสติกและเครื่องใช้ไฟฟ้าที่ใช้ไม่ได้แล้ว นับ ๆ ดูแล้วก็น่าจะเกินครึ่งของจำนวนขยะทั้งหมดในบ้านเลยทีเดียวนะคะ ฉะนั้นเราก็ควรแยกประเภทขยะภายในบ้านให้เรียบร้อยก่อนจะทิ้งขยะทุกครั้ง เมื่อถังขยะรีไซเคิลเต็มแล้วก็ขายให้รถรับซื้อของเก่าไป นอกจากจะช่วยลดปริมาณขยะในบ้านและโลกของเราแล้ว ก็ยังมีรายได้เล็ก ๆ น้อย ๆ จากขยะรีไซเคิลเหล่านี้ด้วยเนอ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86702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70505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hd w:fill="C9F4FF" w:val="clear"/>
        </w:rPr>
        <w:t>ดัดแปลงนำมาใช้อีกครั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นอกเหนือจากขยะที่สามารถนำไปรีไซเคิลได้แล้ว ก็ยังมีขยะที่สามารถนำกลับมารียูส </w:t>
      </w:r>
      <w:r>
        <w:rPr>
          <w:rFonts w:cs="TH SarabunPSK" w:ascii="TH SarabunPSK" w:hAnsi="TH SarabunPSK"/>
          <w:color w:val="000000"/>
          <w:shd w:fill="FFFFFF" w:val="clear"/>
        </w:rPr>
        <w:t xml:space="preserve">(Reuse) </w:t>
      </w:r>
      <w:r>
        <w:rPr>
          <w:rFonts w:ascii="TH SarabunPSK" w:hAnsi="TH SarabunPSK" w:cs="TH SarabunPSK"/>
          <w:color w:val="000000"/>
          <w:shd w:fill="FFFFFF" w:val="clear"/>
        </w:rPr>
        <w:t>หรือนำกลับมาใช้อีกครั้งด้วย เช่น ถุงเท้าเก่า เอามาใช้เช็ดกระจกได้ หรือเสื้อผ้าที่ไม่ได้ใช้แล้ว ก็นำมาเป็นผ้าขี้ริ้วได้เช่นกัน ส่วนกระดาษกรองกาแฟสด ก็นำมาใช้เช็ดกระจกและหน้าจอทีวี แท็บเล็ต หรือโทรศัพท์ได้ด้วย อีกทั้งแผงไข่ไก่ก็ยังนำมาวางขวดซอสในตู้เย็น ป้องกันซอสหกเลอะเทอะต้องเหนื่อยมาเช็ดทำความสะอาดได้อีกต่างหาก ดังนั้นลองพิจารณาให้ดีก่อนทิ้งไปเปล่า ๆ นะค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4317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haroni">
    <w:charset w:val="b1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0:00Z</dcterms:created>
  <dc:creator>tessaban</dc:creator>
  <dc:description/>
  <dc:language>en-US</dc:language>
  <cp:lastModifiedBy>ADMIN</cp:lastModifiedBy>
  <cp:lastPrinted>2015-06-05T11:03:00Z</cp:lastPrinted>
  <dcterms:modified xsi:type="dcterms:W3CDTF">2015-06-05T04:20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