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LilyUPC" w:hAnsi="LilyUPC" w:cs="LilyUPC"/>
          <w:b w:val="false"/>
          <w:b w:val="false"/>
          <w:bCs w:val="false"/>
          <w:color w:val="000000"/>
          <w:sz w:val="72"/>
          <w:sz w:val="72"/>
          <w:szCs w:val="72"/>
          <w:shd w:fill="FFFFFF" w:val="clear"/>
        </w:rPr>
        <w:t>การอนุรักษ์สิ่งแวดล้อม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มายถึงการใช้สิ่งแวดล้อม อย่างมีเหตุผล เพื่ออำนวยให้มีคุณภาพชีวิตที่ดีตลอดไปแก่มนุษ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มีแนวความคิดที่จะอนุรักษ์สิ่งแวดล้อมให้เกิดผลอยู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การ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 ว่าการใช้ทรัพยากรมากเกินไปจะเป็นการไม่ปลอดภัยต่อสภาพแวดล้อม ฉะนั้นต้องทำให้อยู่ในสภาพเพิ่มพูนทั้งด้านกายภาพและ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ย์จะได้อาศัยในสิ่งแวดล้อมที่ดีได้</w:t>
      </w:r>
    </w:p>
    <w:p>
      <w:pPr>
        <w:pStyle w:val="Normal"/>
        <w:spacing w:before="0" w:after="120"/>
        <w:jc w:val="center"/>
        <w:rPr>
          <w:rFonts w:ascii="LilyUPC" w:hAnsi="LilyUPC" w:cs="LilyUPC"/>
          <w:b/>
          <w:b/>
          <w:bCs/>
          <w:color w:val="505050"/>
          <w:sz w:val="40"/>
          <w:szCs w:val="40"/>
          <w:u w:val="single"/>
        </w:rPr>
      </w:pPr>
      <w:r>
        <w:rPr>
          <w:rFonts w:ascii="LilyUPC" w:hAnsi="LilyUPC" w:cs="LilyUPC"/>
          <w:b/>
          <w:b/>
          <w:bCs/>
          <w:color w:val="505050"/>
          <w:sz w:val="40"/>
          <w:sz w:val="40"/>
          <w:szCs w:val="40"/>
          <w:u w:val="single"/>
        </w:rPr>
        <w:t>หลักการและวิธีการอนุรักษ์สิ่งแวดล้อมและทรัพยากรธรรมชาติ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rPr>
          <w:rFonts w:ascii="TH SarabunPSK" w:hAnsi="TH SarabunPSK" w:cs="TH SarabunPSK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ถนอมรักษา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 เช่น กรณีแร่เหล็กแทนที่จะนำมาใช้โดยตรงก็นำไปผสมกับแร่ธาตุอื่น ๆ เพื่อใช้เป็นเหล็กกล้า ซึ่งนอกจากจะลด ปริมาณการใช้เนื้อเหล็กให้น้อยลงแล้วยังช่วยยืดอายุการใช้งานให้ยาวนานออกไปอีกด้วย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cs="TH SarabunPSK" w:ascii="TH SarabunPSK" w:hAnsi="TH SarabunPSK"/>
          <w:color w:val="50505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505050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drawing>
          <wp:inline distT="0" distB="0" distL="0" distR="0">
            <wp:extent cx="320992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ซึ่งการอนุรักษ์ชนิดนี้จะทำได้ดีกับทรัพยากรน้ำและแร่ธาตุบางชนิด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3038475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อนุรักษ์สิ่งแวดล้อม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9718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นุรักษ์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แวดล้อมจะได้ผลยั่งยืนข้อมูลนั้น ตลอดจนต้องใช้มาตรการทาง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ควบคุมแนวทางในการอนุรักษ์อย่างยั่งยืน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ดัง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1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ในการนำทรัพยากรธรรมชาติและสิ่งแวดล้อมมาใช้ให้เกิด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การอนุรักษ์บรรยากาศ มหาสมุทรและระบบนิเวศบก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77368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</w:t>
      </w:r>
      <w:r>
        <w:rPr>
          <w:rFonts w:ascii="TH SarabunPSK" w:hAnsi="TH SarabunPSK" w:cs="TH SarabunPSK"/>
          <w:sz w:val="72"/>
          <w:sz w:val="72"/>
          <w:szCs w:val="72"/>
        </w:rPr>
        <w:t>อนุรักษ์สิ่งแวดล้อม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27647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่วนสาธารณสุขและสิ่งแวดล้อม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บัวค้อ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43-9000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08B8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B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5:00Z</dcterms:created>
  <dc:creator>tessaban</dc:creator>
  <dc:description/>
  <dc:language>en-US</dc:language>
  <cp:lastModifiedBy>ADMIN</cp:lastModifiedBy>
  <cp:lastPrinted>2015-06-05T11:03:00Z</cp:lastPrinted>
  <dcterms:modified xsi:type="dcterms:W3CDTF">2015-06-05T04:25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